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Quarterly Compliance Report on Corporate Governance of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Bright Brothers Ltd. </w:t>
      </w:r>
      <w:r>
        <w:rPr>
          <w:b/>
        </w:rPr>
        <w:t xml:space="preserve">for the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QUARTER ENDED MARCH 31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rip Code: 5267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13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use of Listing Agre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ance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oard of Dir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omposition of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on-executive Directors’ compensation &amp; disclo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Other provisions as to Board and Committ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Code of Cond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Audit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Qualified &amp; Independent Audit Committ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Meeting of Audit Committ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I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Powers of Audit Committ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I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) Role of Audit Committ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Review of Information by Audit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Subsidiary Compan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Disclo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Basis of related party trans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V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Disclosure of Accounting Treat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V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Board of Disclosu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IV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Proceeds from public issues, rights issues, preferential issues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IV 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Remuneration of Dire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V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Manage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V 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Sharehol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IV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EO/CFO Cert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>Report on Corporate Gover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.</w:t>
            </w:r>
            <w:r>
              <w:rPr/>
              <w:t xml:space="preserve"> </w:t>
            </w:r>
            <w:r>
              <w:rPr>
                <w:b/>
              </w:rPr>
              <w:t>Compl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V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BRIGHT BROTHERS L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shar Naik</w:t>
      </w:r>
    </w:p>
    <w:p>
      <w:pPr>
        <w:pStyle w:val="Normal"/>
        <w:rPr>
          <w:b/>
          <w:b/>
        </w:rPr>
      </w:pPr>
      <w:r>
        <w:rPr>
          <w:b/>
        </w:rPr>
        <w:t>CFO &amp; Company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April 3, 2014</w:t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Mumb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0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6:00Z</dcterms:created>
  <dc:creator>Purnima</dc:creator>
  <dc:description/>
  <dc:language>en-US</dc:language>
  <cp:lastModifiedBy>Sanjay</cp:lastModifiedBy>
  <cp:lastPrinted>2014-04-03T14:01:00Z</cp:lastPrinted>
  <dcterms:modified xsi:type="dcterms:W3CDTF">2014-06-16T06:56:00Z</dcterms:modified>
  <cp:revision>2</cp:revision>
  <dc:subject/>
  <dc:title>Quarterly Compliance Report on Corporate Governance</dc:title>
</cp:coreProperties>
</file>